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  <w:t>XVII Ogólnopolskie Forum Gospodarcze Małych i Średnich Przedsiębiorstw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  <w:t>„</w:t>
      </w:r>
      <w:r>
        <w:rPr>
          <w:rFonts w:cs="Arial" w:ascii="Arial" w:hAnsi="Arial"/>
          <w:b/>
          <w:color w:val="666699"/>
        </w:rPr>
        <w:t>Finanse i innowacyjność w rozwoju MSP”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  <w:t>Potrzeby inwestycyjne małych i średnich przedsiębiorstw oraz źródła ich finansowania.</w:t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828800" cy="8572500"/>
            <wp:effectExtent l="0" t="0" r="0" b="0"/>
            <wp:wrapSquare wrapText="bothSides"/>
            <wp:docPr id="1" name="roll_lewy_ban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ll_lewy_ban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Jeśl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esz uzyskać informacje o najnowszych rozwiązaniach innowacyjnych dla twojej firm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ujesz źródeł finansowania jej rozwoj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ują Cię obecne systemy rządowego wsparcia MSP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iałbyś poznać formy wsparcia MSP w nowej perspektywie finansowej na lata 2014-202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ź udział w Forum i organizowanych warsztatach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ramach konferencji, oprócz sesji plenarnej, przewidujemy bowiem następujące warsztaty dla MSP: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  <w:t>1. Innowacyjność MS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wiązania wspomagające pracę MSP (m.in.: nowoczesne systemy zarządzania, budowa strategii firmy, zarządzanie relacjami z klientem, skuteczny marketing i promocj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  <w:t>2. Finansowanie MSP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finansowania i inwestowania w rozwój MSP – dotacje unijne, pożyczki i poręczenia, kredyty, leasing, factoring oraz alternatywne źródła pozyskiwania kapitału: fundusze venture capital, seed capital, NewConnect, Anioły Biznesu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y będą prowadzone między innymi przez ekspertów i praktyków w dziedzinie wdrażania innowacji w przedsiębiorstwach oraz wykwalifikowanych specjalistów z instytucji finansowych. Wszyscy uczestnicy otrzymają zestaw materiałów informacyjnych dotyczących zagadnień prezentowanych w części warszta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um organizowane jest przez Fundację Małych i Średnich Przedsiębiorstw (Regionalna Instytucja Finansująca na Mazowszu) – od 2001 instytucję zaangażowaną w obsługę dotacji dla przedsiębiorców. Fundacja MSP jest także ośrodkiem Krajowego Systemu Usług, którego działalność nadzoruje i wspiera Polska Agencja rozwoju Przedsiębiorcz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:</w:t>
      </w:r>
      <w:r>
        <w:rPr>
          <w:rFonts w:cs="Arial" w:ascii="Arial" w:hAnsi="Arial"/>
          <w:sz w:val="20"/>
          <w:szCs w:val="20"/>
        </w:rPr>
        <w:t xml:space="preserve"> 18 listopada 201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 uczestnictwa:</w:t>
      </w:r>
      <w:r>
        <w:rPr>
          <w:rFonts w:cs="Arial" w:ascii="Arial" w:hAnsi="Arial"/>
          <w:sz w:val="20"/>
          <w:szCs w:val="20"/>
        </w:rPr>
        <w:t xml:space="preserve"> 150 zł brutto /obejmuje koszty recepcji, materiałów konferencyjnych oraz cateringu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:</w:t>
      </w:r>
      <w:r>
        <w:rPr>
          <w:rFonts w:cs="Arial" w:ascii="Arial" w:hAnsi="Arial"/>
          <w:sz w:val="20"/>
          <w:szCs w:val="20"/>
        </w:rPr>
        <w:t xml:space="preserve"> Pałac Chodkiewiczów /siedziba Związku Rzemiosła Polskiego/, Warszawa, ul. Miodowa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ęcej informacji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und.org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64465</wp:posOffset>
            </wp:positionV>
            <wp:extent cx="92392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Biuro Organizacyjne XVII Forum Gospodarczego MS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ja Małych i Średnich Przedsiębiorstw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l. Smocza 27,01-048 Warszaw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l.: 22 838 01 72, 838 02 91 / 22 838 32 11 wew. 1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22 838 02 6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omocja@mirip.org.pl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fund.org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0345</wp:posOffset>
            </wp:positionV>
            <wp:extent cx="6477000" cy="361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atronat medialny: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.org.pl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omocja@mirip.org.pl" TargetMode="External"/><Relationship Id="rId6" Type="http://schemas.openxmlformats.org/officeDocument/2006/relationships/hyperlink" Target="http://www.fund.org.pl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5:00Z</dcterms:created>
  <dc:creator>Justka</dc:creator>
  <dc:description/>
  <cp:keywords/>
  <dc:language>en-US</dc:language>
  <cp:lastModifiedBy>Alodygowska</cp:lastModifiedBy>
  <cp:lastPrinted>2011-09-30T10:25:00Z</cp:lastPrinted>
  <dcterms:modified xsi:type="dcterms:W3CDTF">2011-10-05T07:35:00Z</dcterms:modified>
  <cp:revision>2</cp:revision>
  <dc:subject/>
  <dc:title>XVII Ogólnopolskie Forum Gospodarcze Małych i Średnich Przedsiębiorstw</dc:title>
</cp:coreProperties>
</file>